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ЯВ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т депутатов Свободненского сельского поселения сообщает: </w:t>
      </w:r>
      <w:r>
        <w:rPr>
          <w:b/>
          <w:sz w:val="26"/>
          <w:szCs w:val="26"/>
          <w:u w:val="single"/>
        </w:rPr>
        <w:t>01.12.2020 года</w:t>
      </w:r>
      <w:r>
        <w:rPr>
          <w:sz w:val="26"/>
          <w:szCs w:val="26"/>
        </w:rPr>
        <w:t xml:space="preserve"> в 15 часов в здании администрации Свободненского сельского поселения по адресу: п. Свободный ул.40 лет Победы д.14 в кабинете Главы поселения состоятся публичные слушания по проекту изменений и дополнений в Устав Свобод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тели Свободненского сельского поселения,  достигшие возраста 18 лет могут присутствовать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ения по внесению изменений  в Устав  Свободненского сельского поселения принимаются в администрацию поселения  до </w:t>
      </w:r>
      <w:r>
        <w:rPr>
          <w:b/>
          <w:sz w:val="26"/>
          <w:szCs w:val="26"/>
          <w:u w:val="single"/>
        </w:rPr>
        <w:t xml:space="preserve">01.12.2020 </w:t>
      </w:r>
      <w:r>
        <w:rPr>
          <w:sz w:val="26"/>
          <w:szCs w:val="26"/>
        </w:rPr>
        <w:t xml:space="preserve">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ободненского сельского  поселения                                          Н.М. Вас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</w:rPr>
      </w:pPr>
      <w:r>
        <w:rPr/>
        <w:t>Официальный сайт администрации: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/>
        <w:t>https://svobodnenskoe.eps74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редложений по проекту внесения изменений и дополнений в Устав Свободненского сельского поселения и участия граждан в обсу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оживающие на территории Свободненского сельского поселения, участвуют в обсуждении изменений и дополнений в Устав Свободненского сельского поселения путём внесения письменных замечаний и предложений. Предложения и замечания носят рекомендательный характе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ли дополнения к проекту Устава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письменных предложений по изменениям и дополнениям  в Устав поселения осуществляется в рабочие дни с 08-00 до 16-00 в течении месяца по адресу: п. Свободный ул.40 лет Победы д.14 кабинет Главы сельского поселения со дня обнародования  проекта Устава на информационных стендах по адресам:</w:t>
      </w:r>
    </w:p>
    <w:p>
      <w:pPr>
        <w:pStyle w:val="Normal"/>
        <w:tabs>
          <w:tab w:val="clear" w:pos="708"/>
          <w:tab w:val="left" w:pos="5395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. Свободный – ул. 40 лет Победы д. 14</w:t>
        <w:tab/>
      </w:r>
    </w:p>
    <w:p>
      <w:pPr>
        <w:pStyle w:val="Normal"/>
        <w:tabs>
          <w:tab w:val="clear" w:pos="708"/>
          <w:tab w:val="left" w:pos="2898" w:leader="none"/>
        </w:tabs>
        <w:ind w:left="720" w:hanging="0"/>
        <w:rPr/>
      </w:pPr>
      <w:r>
        <w:rPr>
          <w:b/>
          <w:sz w:val="26"/>
          <w:szCs w:val="26"/>
        </w:rPr>
        <w:t>- д. Нововарламово – ул. Мира д.46</w:t>
        <w:tab/>
      </w:r>
    </w:p>
    <w:p>
      <w:pPr>
        <w:pStyle w:val="Normal"/>
        <w:tabs>
          <w:tab w:val="clear" w:pos="708"/>
          <w:tab w:val="left" w:pos="8312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. Аминево – помещение зерноток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граждан рассматриваются комиссией по проведению публичных слушаний по проекту изменений и добавлений в Устав поселения. Предложения к проекту, поступившие с нарушением порядка и срока подачи предложений, по решению комиссии  могут быть оставлены без рассмотр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с обоснованием причин отклон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ободненского сельского  поселения                                           Н.М. Вас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2:00Z</dcterms:created>
  <dc:creator> </dc:creator>
  <dc:description/>
  <cp:keywords/>
  <dc:language>en-US</dc:language>
  <cp:lastModifiedBy>VIP</cp:lastModifiedBy>
  <cp:lastPrinted>2020-10-30T09:34:00Z</cp:lastPrinted>
  <dcterms:modified xsi:type="dcterms:W3CDTF">2020-10-30T05:16:00Z</dcterms:modified>
  <cp:revision>37</cp:revision>
  <dc:subject/>
  <dc:title/>
</cp:coreProperties>
</file>